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EQUIPEMENT NECESSAI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ISIN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table en rapport à la capacité du meublé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 chaises en fonction de la capacité du meub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mobilier sera harmonieux et accord de l’architecture du meublé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ements et placards, sous évier ferm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5 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pour 2 personnes+1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par personne supplémentair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au froide et eau chaude à l’évier, simple ou double bac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frigérateur de capacité suffisante / nombre d’occupant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litres pour 2 personnes, + 10 litres par personne supplémentair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litres pour 4 personnes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litres pour 4 personn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four ou mini-four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cuisinière ou plaque, gaz ou électric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2 feux pour 4 personnes maxi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, haute et bass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sine simple, plans de travail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ur multifonction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ur micro-ondes (ou four mixte)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gélateu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e vaisselle pour 2 personn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ements et placar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pour 2 personnes+1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par personne supplémentair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inet mélangeur, évier double bacs (sauf si lave vaisselle)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frigérateur avec case coservateu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 haute et b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te aspirante et / ou Ventilation Mécanique Contrôl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 haute et bass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isselle, verres et couverts en nombre au moins triple à celui des occupants, harmonieus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uisine fonctionnell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s de travail, meubles et électroménager de qualité, de type intégré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M.C.et / ou hotte aspir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te aspirante et V.M.C.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frigérateur avec case conservat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rtiment congélateur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e de cuisson, 4 feux minimum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-o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e vaisselle pour plus de 4 personn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isselle harmonieuse et de qualité ( faïence, grés ou porcelaine) et batterie de cuisine de qualité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illoire, grille-pain, batteur électriqu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res à pied / flûtes à champagn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el d’entretien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its de nettoyage, 1 balai, 1 pelle à poussière, 1 balai-bro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onges, serpillières, essuie-meubles, 1 gratte pied extérieur, cuvette et seau plastiqu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el à laver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brosses, 1 fer à repasser + molleton, pince à linges, étendage extérieur discret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tit matériel sanitair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 : 1 porte balai Wc et balai + 1 dévidoir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orte savon, 1porte serviette, 1 poubelle de salle de bain, 1 porte manteau, 1 tablette et 1 glace, 1 verre, 1 tapis de bain, chauffage d’appoint type soufflant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 lumineux au-dessus du lavabo et une prise de courant 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conforme à la réglementation en vigueur)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jour Equipement pour 5 /6 personn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aisselle : 24 assiettes ( 6 creuses, 12 plates, 6 desserts ) / </w:t>
            </w:r>
            <w:r>
              <w:rPr>
                <w:rFonts w:cs="Arial" w:ascii="Arial" w:hAnsi="Arial"/>
                <w:b/>
                <w:sz w:val="24"/>
              </w:rPr>
              <w:t>en triple de la capacité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verres, 6 bols, 6 tasses à café et soucoup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arafes ou pots à eau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outeaux de table, 3 de cuisin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aladiers, 1 couvert à salad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oupelles, 1 beurrier, 3 plats assorti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ocotte minute, ou 1 autocuiseur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oêle à frire, 1 faitout, 1 batterie de cuisine complète( inox, 16.18.20 cm.), couvercl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assoire, 1 essoreuse à salad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fouet, 1 écumoire, 1 cuillère en boi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cafetière électriqu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râpe, 1 tire bouchon, 1 ouvre-boîtes décapsuleur, 1 clé à sardin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oule à gâteau, 1 verre gradué de ménag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dessous de plats, 1 corbeille à pain, 1 planche à découper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oquetiers, 1 presse agrum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range couverts, 1 poubelle, 1 accroche torchons, 1 plateau, cendriers, etc….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tte liste n’est pas limitativ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UFFAGE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hauffage d’appoint conseiller ( sauf buta thermix ou pétrole ou radiateurs à bain d’huile ) Assurer 19° C. durant toute la période de location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térieur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alon de jardin, étendoir à linge, emplacement voiture à proximité, accès carrossable, abords aménagés 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². minimum de terrain extérieur, il est recommandé qu’il soit clo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er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 à proximité, jeux de société, matériel bébé à la dem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tions touristiques, poubelle d’extérieur avec sac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ret d’accueil, regroupant les bonnes adresses, les services d’urgences et de première nécessité.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nitures linge de maison</w:t>
            </w:r>
          </w:p>
        </w:tc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ment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xeur, Grille pain, Moulin à café électrique, Moulin à légu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 linge de table, linge de toilette, de draps à la dema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jou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e d’antenne télévisio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ce détente, coin sa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fauteuils, canapé / en rapport à la capacité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el à lav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e Linge pour plus de 5 person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e Lin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térieu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becue, ( sauf interdiction locale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er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ier présentant une harmonie d’ensembl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acement voiture réservé à proximité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el à lav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e linge pour + de 3 personne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che à repass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ment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 intérieur au logement avec un système de facturation correspondant à la période de location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jou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lairage d’ambiance supplémentaire ( halogène, lampes..)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lon, espace détente confortable et en rapport à la capacité tot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les couchages dans le séjour ne sont pas pris en compte )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cepteur télévision couleur installé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nitaire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que sur meubl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inets mitigeur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térieu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acement privatif pour la voitur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moins 4 m²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m². pour 2 personnes et 50 m.² par personne supplémentaire, au minimum.</w:t>
            </w:r>
          </w:p>
        </w:tc>
      </w:tr>
      <w:tr>
        <w:trPr>
          <w:trHeight w:val="29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ises longues et autre mobilier de jardin</w:t>
            </w:r>
          </w:p>
        </w:tc>
      </w:tr>
      <w:tr>
        <w:trPr>
          <w:trHeight w:val="29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ce de ménage à la demand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er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oration soignée, personnalisée, ambiance chaleureus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ier harmonieux et de qualité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res sur la région, documentation touristique, triée, sélectionnée, personnalisé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jou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on de grande qualité, de très grand confort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née en état de marche ou poêle à boi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hèque, coin ludiqu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aux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ouvertures en laine( hollophylles) ou 1 couette et 1 couverture par lit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rsins ou oreillers par couchage, avec protectio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décoration simple, au moins une chambre équipée d’une table bureau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 dans chambre princip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tres plastiques ou bois, pince à jupes ou pantal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s de 2 places, 160 x 200 cm. minim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illers et traversins ou oreillers doubl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au, double rideaux, têtes de lits et couvre –lits, en harmoni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seul lit de 2 personnes pour l’ensemble du gîte, les autres lits seront d’une personne avec possibilité de jumeler les couchage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alle de bain, baignoire obligatoire, équipée d’une robinetterie avec douch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èche-Cheveux électrique, sèche serviette électrique recommandé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térieu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moins 9 m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on de jardin de très grande qualité, jardin paysagé ou parc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cine ou tenn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niture linge de maison et de toilet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ers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ier de très grand confort, de grande qualité, décoration soutenue, de bon goût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322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56:00Z</dcterms:created>
  <dc:creator>COMITE TOURISME..</dc:creator>
  <dc:description/>
  <cp:keywords/>
  <dc:language>en-US</dc:language>
  <cp:lastModifiedBy>Justine</cp:lastModifiedBy>
  <cp:lastPrinted>2013-03-07T16:22:00Z</cp:lastPrinted>
  <dcterms:modified xsi:type="dcterms:W3CDTF">2013-03-07T15:22:00Z</dcterms:modified>
  <cp:revision>8</cp:revision>
  <dc:subject/>
  <dc:title>EQUIPEMENT NECESSAIRE POUR L’AMENAGEMENT d’UN MEUBLE de TOURISME</dc:title>
</cp:coreProperties>
</file>